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Краткий отчет ИТФ им. Л.Д. Ландау РАН за 2016 г.</w:t>
      </w:r>
    </w:p>
    <w:p>
      <w:pPr>
        <w:pStyle w:val="WW1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по проекту Программы ОФН РАН</w:t>
      </w:r>
    </w:p>
    <w:p>
      <w:pPr>
        <w:pStyle w:val="WW1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“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Физика элементарных частиц, </w:t>
      </w:r>
    </w:p>
    <w:p>
      <w:pPr>
        <w:pStyle w:val="WW1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фундаментальная ядерная физика и ядерные технологии” </w:t>
      </w:r>
    </w:p>
    <w:p>
      <w:pPr>
        <w:pStyle w:val="WW1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WW1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WW1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WW1"/>
        <w:numPr>
          <w:ilvl w:val="0"/>
          <w:numId w:val="1"/>
        </w:numPr>
        <w:ind w:left="765" w:hanging="40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Название Проекта.</w:t>
      </w:r>
    </w:p>
    <w:p>
      <w:pPr>
        <w:pStyle w:val="W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WW1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еория струн, конформная теория поля и теория гравитации.</w:t>
      </w:r>
    </w:p>
    <w:p>
      <w:pPr>
        <w:pStyle w:val="WW1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WW1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. Руководители Проекта. </w:t>
      </w:r>
    </w:p>
    <w:p>
      <w:pPr>
        <w:pStyle w:val="WW1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кадемик РАН А. А. Старобинский и  член-корр. РАН А. А. Белавин.</w:t>
      </w:r>
    </w:p>
    <w:p>
      <w:pPr>
        <w:pStyle w:val="WW1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WW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>3. Число участников проекта:  18.</w:t>
      </w:r>
    </w:p>
    <w:p>
      <w:pPr>
        <w:pStyle w:val="WW1"/>
        <w:ind w:left="765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WW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>4. Важнейшие результаты, полученные в 2014 г (</w:t>
      </w: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  <w:t>не более 1 стр. + 1 рисунок</w:t>
      </w:r>
      <w:r>
        <w:rPr>
          <w:rFonts w:eastAsia="MS Mincho;ＭＳ 明朝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Тема </w:t>
      </w:r>
      <w:r>
        <w:rPr>
          <w:sz w:val="24"/>
          <w:szCs w:val="24"/>
          <w:lang w:val="en-US"/>
        </w:rPr>
        <w:t>I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Для получения явного выражения для корреляторов 2d Топологической конформной теории поля предложен прямой способ получения плоских координат, основанный на использовании интегрального представления для решений систем Гаусса-Манина, связанных с соответствующей  сингулярностью (А.А. Белавин, Л. Сподынейко)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2. Аналитически получены диагональные матричные элементы   произведений токов спинов $2n$ и $-2n$ в модели sh-Гордона по отношению к двухчастичным состояниям.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Изучены формфакторы комплексной модели sh-Гордона в рамках алгебраического подхода.  (М.Ю. Лашкевич, Я.П. Пугай)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3. Рассмотрена задача о классификации всех W алгебр, коммутирующих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с данным набором экспоненциальных экранирующих операторов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В случае, когда W алгебра имеет нетривиальный ток спина 3, получены все решения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(А.В. Литвинов, Л.А. Сподынейко)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4. Изучается $\mathcal{N}=2$ суперсимметричная калибровочная теория на  компактных многообразиях.  Находится формула для эквивариантных инвариантов Дональдсона. Cтроится гомоморфизм между пополнением gl(n) тороидальной квантовой алгебры в пополнении gl(nm) аффинного янгиана.  Найдена производящая функция плоских разбиений (трехмерных диаграм Юнга) с дополнительным ограничением (ямой в клетке $(n+1,m+1,0)$). Изучается связь между уравнениями Пенлеве и конформной теорией поля.  (М.А. Берштейн)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5. Введена и изучена категория модулей борелевской  подалгебры квантовой афииной   алгебры, где коммутативная алгебра генераторов Дринфельда соответствующих картановских токов имеет конечно много характеристических значений.  Изучены трансфер матрицы, соответствующие подходящим модулям. Найдены операторы Бакстера и Т-операторы. Доказаны уравнения  анзатца Бете для нулей собственных значений операторов Бакстера. (Б.Л. Фейгин)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6.  Проведено исследование флейворной зависимости факторов модификации $R_{pp}$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спектров жестких адронов в $pp$ соударениях при энергиях коллайдеров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RHIC и LHC  за счет радиационных и столкновительных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энергетических потерь партонов в кварк-глюонной плазме. Разработан Монте Карло генератор для моделирования в рамках модели Глаубера неупругих $AA$, $pA$ и $pp$  соударений   (для сферически симметричных и асимметричных ядер) при учете в  волновой функции нуклона на световом конусе двухчастичной фоковской компоненты мезон-барион.  Развит формализм для расчета излучения фотонов из кварк-глюонной плазмы в соударениях тяжелых ядер при энергиях коллайдеров RHIC-LHC, с одновременным учетом эффектов многократных перерассеяний кварков и их взаимодействием сильным магнитным полем для нецентральных соударений ядер.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(Б.Г. Захаров)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Тема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Предложен новый тип инфляционной модели, в основе которой лежит</w:t>
        <w:br/>
        <w:t xml:space="preserve">      космологическая матрица плотности с большим числом квантовых полей, конформн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вязанных с гравитацией. Начальные условия для инфляции определяют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осмологическими инстантонами, описывающими подбарьерные осцилляции вблиз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аксимума инфлатонного потенциала </w:t>
        <w:br/>
        <w:t xml:space="preserve">      2. Исследованы модели с полями типа Борна-Инфельда в классической и квантовой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осмологии и найдена структура сингулярностей в классических решениях для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екоторых моделей. Уравнение Уилера-ДеВитта квантовой космологии записано в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терминах таких переменных, которые превращают его в уравнение в конечны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зностях. Исследованы некоторые специальные свойства рещений таких урав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А. Ю. Каменщик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Рассмотрена прецессия спина дираковской частицы в анизотропных вселенных тип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Бианки. Показано, что во вселенной типа Бианки - IX прецессия спина приобретает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хаотический характер благодаря стохастичности осцилляторного подхода к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осмологической сингулярности. Такая прецессия может также привести 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еревертыванию спина частиц и породить стерильные частицы, дающие вклад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емную материю (А. Ю. Каменщик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В формализме q-теории, где релятивистский квантовый вакуум рассматривается ка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амоподдерживающаяся система с сохраняющимся релятивистским зарядом, описа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термодинамика и динамика глубокого квантового вакуума. Термодинамика приводит 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точной компенсации энергии нулевых колебаний квантовых полей в равновесии, ч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частично решает главную проблему космологической постоянной, которая является 4D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налогом поверхностного натяжения свободно подвешенной конденсированной пленки и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нуляется в полном равновесии  (Г. Е. Воловик).</w:t>
      </w:r>
    </w:p>
    <w:p>
      <w:pPr>
        <w:pStyle w:val="Normal"/>
        <w:ind w:left="360" w:right="-291" w:hanging="0"/>
        <w:jc w:val="both"/>
        <w:rPr/>
      </w:pPr>
      <w:r>
        <w:rPr>
          <w:sz w:val="24"/>
          <w:szCs w:val="24"/>
        </w:rPr>
        <w:t>5. Описаны Вейлевские и Дираковские  точки второго типа, которые возникают в топологических полуметаллах и в релятивистских системах. В частности, Вейлевские фермионы второго типа могут возникнуть за горизонтом событий черных дыр. В этом случае горизонт служит поверхностью перехода Лифшица, на которой возникают линии Дирака, защищенные совместным действием топологии и симметрии. Релятивистская аналогия позволяет моделировать горизонт черной дыры и излучение Хокинга с использованием  поверхности в полуметаллах, отделяющей состояние типа II внутри поверхности от типа I снаружи  (Г.Е. Воловик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>5. Ожидаемые результаты в 2017 г.</w:t>
      </w:r>
    </w:p>
    <w:p>
      <w:pPr>
        <w:pStyle w:val="Normal"/>
        <w:ind w:left="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I. </w:t>
      </w:r>
    </w:p>
    <w:p>
      <w:pPr>
        <w:pStyle w:val="Normal"/>
        <w:numPr>
          <w:ilvl w:val="3"/>
          <w:numId w:val="1"/>
        </w:numPr>
        <w:ind w:left="284" w:hanging="0"/>
        <w:rPr/>
      </w:pPr>
      <w:r>
        <w:rPr>
          <w:sz w:val="24"/>
          <w:szCs w:val="24"/>
        </w:rPr>
        <w:t xml:space="preserve">Изучить плоские координаты и соответствующие математические структуры, описывающие корреляционные функции в минимальных моделях двумерной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гравитации. </w:t>
      </w:r>
    </w:p>
    <w:p>
      <w:pPr>
        <w:pStyle w:val="Normal"/>
        <w:numPr>
          <w:ilvl w:val="3"/>
          <w:numId w:val="1"/>
        </w:numPr>
        <w:ind w:left="28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следовать новые геометрии Калаби-Яу, в подходе, основанном на использовании плоских  координат и примитивных форм Сайто на фробениусовых многообразиях деформаций колец Якоби ассоциированных с изолированными сингулярностями. </w:t>
      </w:r>
    </w:p>
    <w:p>
      <w:pPr>
        <w:pStyle w:val="WW1"/>
        <w:numPr>
          <w:ilvl w:val="3"/>
          <w:numId w:val="1"/>
        </w:numPr>
        <w:ind w:left="284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должить изучение пространства локальных полей в массивных точно решаемых моделях квантовой теории поля. </w:t>
      </w:r>
    </w:p>
    <w:p>
      <w:pPr>
        <w:pStyle w:val="WW1"/>
        <w:numPr>
          <w:ilvl w:val="3"/>
          <w:numId w:val="1"/>
        </w:numPr>
        <w:ind w:left="284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должить изучение математических структур, описывающих пространство состояний конформных теорий поля и связанных моделей.</w:t>
      </w:r>
    </w:p>
    <w:p>
      <w:pPr>
        <w:pStyle w:val="WW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WW1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Тема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1. Построение и исследование всех возможных инфляционных моделей с постоянной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скоростью скатывания инфлатона (скалярона) в эйнштейновской и  f(R) гравитации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</w:t>
      </w:r>
      <w:r>
        <w:rPr>
          <w:rFonts w:cs="Times New Roman" w:ascii="Times New Roman" w:hAnsi="Times New Roman"/>
          <w:sz w:val="24"/>
        </w:rPr>
        <w:t xml:space="preserve"> общего критерия образования глубоких локальных минимумов в спектре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первичных скалярных (адиабатических) возмущений во Вселенной, генерированных на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инфляционной стадии.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3. </w:t>
      </w:r>
      <w:r>
        <w:rPr>
          <w:sz w:val="24"/>
          <w:szCs w:val="24"/>
        </w:rPr>
        <w:t xml:space="preserve">Исследование влияния  квантово-гравитационных эффектов на первичные скалярные и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тензорные возмущения на основе канонического подхода к квантовой космологии,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спользующего уравнение Уилера-ДеВит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Исследование структуры сингулярности в однородных космологические моделях в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еории гравитации Хоравы-Лифшица.</w:t>
      </w:r>
    </w:p>
    <w:p>
      <w:pPr>
        <w:pStyle w:val="WW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работка нового подхода к исследованию топологической структуры квантовых вакуумов релятивистских полей на основе изучения топологических конденсированных материалов (топологические полуметаллы, изоляторы, сверхтекучие жидкости и сверхпроводники).</w:t>
      </w:r>
    </w:p>
    <w:p>
      <w:pPr>
        <w:pStyle w:val="WW1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хождение решений вида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-боллов в q-теории релятивистского вакуума.</w:t>
      </w:r>
    </w:p>
    <w:p>
      <w:pPr>
        <w:pStyle w:val="WW1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WW1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WW1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6.  Публикации:</w:t>
      </w:r>
    </w:p>
    <w:p>
      <w:pPr>
        <w:pStyle w:val="WW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- реферируемые журналы (включая работы, принятые к печати)</w:t>
      </w:r>
    </w:p>
    <w:p>
      <w:pPr>
        <w:pStyle w:val="WW1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[1] A. Belavin, D. Gepner, Ya. Kononov, Flat coordinates of topological CFT and solutions of Gauss–Manin system, </w:t>
      </w:r>
      <w:r>
        <w:rPr>
          <w:rFonts w:eastAsia="MS Mincho;ＭＳ 明朝" w:cs="Times New Roman" w:ascii="Times New Roman" w:hAnsi="Times New Roman"/>
          <w:sz w:val="24"/>
          <w:szCs w:val="24"/>
        </w:rPr>
        <w:t>Письма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в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ЖЭТФ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MS Mincho;ＭＳ 明朝" w:cs="Times New Roman" w:ascii="Times New Roman" w:hAnsi="Times New Roman"/>
          <w:sz w:val="24"/>
          <w:szCs w:val="24"/>
        </w:rPr>
        <w:t>т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.103,</w:t>
      </w:r>
      <w:r>
        <w:rPr>
          <w:rFonts w:eastAsia="MS Mincho;ＭＳ 明朝" w:cs="Times New Roman" w:ascii="Times New Roman" w:hAnsi="Times New Roman"/>
          <w:sz w:val="24"/>
          <w:szCs w:val="24"/>
        </w:rPr>
        <w:t>в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.3,</w:t>
      </w:r>
      <w:r>
        <w:rPr>
          <w:rFonts w:eastAsia="MS Mincho;ＭＳ 明朝" w:cs="Times New Roman" w:ascii="Times New Roman" w:hAnsi="Times New Roman"/>
          <w:sz w:val="24"/>
          <w:szCs w:val="24"/>
        </w:rPr>
        <w:t>стр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. 168-172 (2016)</w:t>
      </w:r>
    </w:p>
    <w:p>
      <w:pPr>
        <w:pStyle w:val="WW1"/>
        <w:ind w:left="284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[2] Alexander Belavin, Vladimir Belavin, On exact solution of topological CFT models based on Kazama-Suzuki  cosets, J. Phys. A 49, 41LT02 (2016); arXiv:1606.05366</w:t>
      </w:r>
    </w:p>
    <w:p>
      <w:pPr>
        <w:pStyle w:val="WW1"/>
        <w:ind w:left="284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[3] A. Belavin, V. Belavin, Flat structures on the deformations of Gepner chiral rings,</w:t>
      </w:r>
    </w:p>
    <w:p>
      <w:pPr>
        <w:pStyle w:val="WW1"/>
        <w:ind w:left="284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J. High Energy Phys. 1610, 128 (2016); arXiv:1606.07376 </w:t>
      </w:r>
    </w:p>
    <w:p>
      <w:pPr>
        <w:pStyle w:val="WW1"/>
        <w:ind w:left="284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[4] A. Belavin, L. Spodyneiko, Flat structures on Frobenius Manifolds in the case of irrelevant deformations, accepted to J. Phys. A, 2016; arXiv:1608.02284</w:t>
      </w:r>
    </w:p>
    <w:p>
      <w:pPr>
        <w:pStyle w:val="WW1"/>
        <w:ind w:left="284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[5] M. Lashkevich and Y. Pugai, Note on four-particle form factors of operators    $T_{2n}T_{2n}$ in sinh-Gordon model, J. Phys. A49 (2016) 305401</w:t>
      </w:r>
    </w:p>
    <w:p>
      <w:pPr>
        <w:pStyle w:val="WW1"/>
        <w:ind w:left="284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[6] M. Lashkevich and Y. Pugai, Algebraic approach to form factors in the complex sinh-Gordon theory, </w:t>
      </w:r>
      <w:r>
        <w:rPr>
          <w:rFonts w:eastAsia="MS Mincho;ＭＳ 明朝" w:cs="Times New Roman" w:ascii="Times New Roman" w:hAnsi="Times New Roman"/>
          <w:sz w:val="24"/>
          <w:szCs w:val="24"/>
        </w:rPr>
        <w:t>препринт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arXiv:1610.04926 Phys.Lett. B764 (2017) 190-195</w:t>
      </w:r>
    </w:p>
    <w:p>
      <w:pPr>
        <w:pStyle w:val="WW1"/>
        <w:ind w:left="284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[7] A. Litvinov and L. Spodyneiko, On W algebras commuting with a set of screenings, </w:t>
      </w:r>
    </w:p>
    <w:p>
      <w:pPr>
        <w:pStyle w:val="WW1"/>
        <w:ind w:left="284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rXiv:1609.06271 [hep-th], принята в печать в JHEP.</w:t>
      </w:r>
    </w:p>
    <w:p>
      <w:pPr>
        <w:pStyle w:val="WW1"/>
        <w:ind w:left="284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[8] M. Bershtein, B. Feigin, A. Litvinov, Coupling of two conformal field theories and   Nakajima-Yoshioka blow-up equations'',  Lett. Math. Phys., 106(1), 29-56 (2016);</w:t>
      </w:r>
    </w:p>
    <w:p>
      <w:pPr>
        <w:pStyle w:val="WW1"/>
        <w:ind w:left="284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[9] M. Bershtein, G. Bonelli, M. Ronzani, A. Tanzini, Exact results for N=2 supersymmetric gauge theories on compact toric manifolds and equivariant Donaldson invariants'', J. High Energ. Phys. (2016) 2016: 23 </w:t>
      </w:r>
    </w:p>
    <w:p>
      <w:pPr>
        <w:pStyle w:val="WW1"/>
        <w:ind w:firstLine="284"/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[10] Mikhail Bershtein, Giulio Bonelli, Massimiliano Ronzani, Alessandro Tanzini, </w:t>
      </w:r>
    </w:p>
    <w:p>
      <w:pPr>
        <w:pStyle w:val="WW1"/>
        <w:ind w:firstLine="284"/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Gauge theories on compact toric surfaces, conformal field theories and </w:t>
      </w:r>
    </w:p>
    <w:p>
      <w:pPr>
        <w:pStyle w:val="WW1"/>
        <w:ind w:left="284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equivariant Donaldson invariants, arXiv:1606.07148 </w:t>
      </w:r>
    </w:p>
    <w:p>
      <w:pPr>
        <w:pStyle w:val="WW1"/>
        <w:ind w:left="284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[11] A. Tsymbaliuk, M. Bershtein, Homomorphisms between different quantum toroidal and affine Yangian algebras arXiv:1512.09109</w:t>
      </w:r>
    </w:p>
    <w:p>
      <w:pPr>
        <w:pStyle w:val="WW1"/>
        <w:ind w:left="284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[11] M. Bershtein, B. Feigin, G. Merzon, Plane partitions with a "pit'': generating functions and representation theory, arXiv:1512.08779 </w:t>
      </w:r>
    </w:p>
    <w:p>
      <w:pPr>
        <w:pStyle w:val="WW1"/>
        <w:ind w:left="284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[12] M. Bershtein, A. Shchechkin, B\"acklund transformation of Painlev\'e III($D_8$) $\tau$ functions, arXiv:1608.02568 </w:t>
      </w:r>
    </w:p>
    <w:p>
      <w:pPr>
        <w:pStyle w:val="WW1"/>
        <w:ind w:left="284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[13] M. Bershtein, A. Shchechkin, $q$-deformed Painlev\'e $\tau$ function and $q$-deformed conformal blocks, arXiv:1608.02566 </w:t>
      </w:r>
    </w:p>
    <w:p>
      <w:pPr>
        <w:pStyle w:val="WW1"/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[14]  B. Feigin, M. Jimbo, T. Miwa, E. Mukhin, Finite type modules and Bethe ansatz equations</w:t>
      </w:r>
    </w:p>
    <w:p>
      <w:pPr>
        <w:pStyle w:val="WW1"/>
        <w:ind w:left="284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arXiv:1609.05724</w:t>
      </w:r>
    </w:p>
    <w:p>
      <w:pPr>
        <w:pStyle w:val="WW1"/>
        <w:ind w:left="284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[15] B. Feigin, M. Jimbo, T. Miwa, E. Mukhin Finite type modules and Bethe Ansatz for quantum toroidal gl(1) arXiv:1603.02765 </w:t>
      </w:r>
    </w:p>
    <w:p>
      <w:pPr>
        <w:pStyle w:val="WW1"/>
        <w:ind w:left="284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[16] B.G. Zakharov, Flavor dependence of jet quenching in pp collisions and its effect on the $R_{AA}$ for heavy mesons, </w:t>
      </w:r>
      <w:r>
        <w:rPr>
          <w:rFonts w:eastAsia="MS Mincho;ＭＳ 明朝" w:cs="Times New Roman" w:ascii="Times New Roman" w:hAnsi="Times New Roman"/>
          <w:sz w:val="24"/>
          <w:szCs w:val="24"/>
        </w:rPr>
        <w:t>Письма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в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ЖЭТФ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, 103 (3), 220-224 (2016) [JETP Letters, 103(3), 201-205 (2016)]</w:t>
      </w:r>
    </w:p>
    <w:p>
      <w:pPr>
        <w:pStyle w:val="WW1"/>
        <w:ind w:left="284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[17] B.G. Zakharov, Multiplicity density at mid-rapidity in AA collisions: effect of meson cloud, </w:t>
      </w:r>
      <w:r>
        <w:rPr>
          <w:rFonts w:eastAsia="MS Mincho;ＭＳ 明朝" w:cs="Times New Roman" w:ascii="Times New Roman" w:hAnsi="Times New Roman"/>
          <w:sz w:val="24"/>
          <w:szCs w:val="24"/>
        </w:rPr>
        <w:t>Письма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в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ЖЭТФ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, 104 (1), 8 (2016) [JETP Lett., 104(1), 6-11 (2016)]; arXiv:1605.06012</w:t>
      </w:r>
    </w:p>
    <w:p>
      <w:pPr>
        <w:pStyle w:val="WW1"/>
        <w:ind w:left="284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[18] B.G. Zakharov, Synchrotron contribution to photon emission from quark-gluon plasma,</w:t>
      </w:r>
    </w:p>
    <w:p>
      <w:pPr>
        <w:pStyle w:val="WW1"/>
        <w:ind w:left="284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исьма в ЖЭТФ, 104 (4), 215-215 (2016) [JETP Lett., 104(4), 213-217 (2016)]</w:t>
      </w:r>
    </w:p>
    <w:p>
      <w:pPr>
        <w:pStyle w:val="WW1"/>
        <w:ind w:left="284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[19] B.G. Zakharov, Effect of magnetic field on the photon radiation from quark-gluon plasma in heavy ion  collisions,  Eur. Phys. J. C 76, 609 (2016);  arXiv:1609.04324.</w:t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[20]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. O. Barvinsky, A.Yu. Kamenshchik, D. V. Nesterov, New type of hill-top inflation, J. </w:t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Cosmol. Astropart. Phys. 1601 (2016) 036.</w:t>
      </w:r>
    </w:p>
    <w:p>
      <w:pPr>
        <w:pStyle w:val="WW1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[21] A. Yu. Kamenshchik, C. Kiefer, N. Kwidzinski, Classical and quantum cosmology of     Born- Infeld type models, Phys. Rev. D 93, 083519 (2016); arXiv:1602.01319.</w:t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[22]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. Yu. Kamenshchik, O. V. Teryaev, Spin precession in anisotropic cosmologies, </w:t>
      </w:r>
    </w:p>
    <w:p>
      <w:pPr>
        <w:pStyle w:val="WW1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ur.  Phys.  J. C 76, 293 (2016).</w:t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[23]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. Yu. Kamenshchik, O. V. Teryaev, Chaotic spin precession in anisotropic universes and </w:t>
      </w:r>
    </w:p>
    <w:p>
      <w:pPr>
        <w:pStyle w:val="WW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fermionic dark matter, Phys. Part. Nucl</w:t>
      </w:r>
      <w:r>
        <w:rPr>
          <w:rFonts w:eastAsia="MS Mincho;ＭＳ 明朝" w:cs="Times New Roman" w:ascii="Times New Roman" w:hAnsi="Times New Roman"/>
          <w:sz w:val="24"/>
          <w:szCs w:val="24"/>
        </w:rPr>
        <w:t>. 13, 298 (2016).</w:t>
      </w:r>
    </w:p>
    <w:p>
      <w:pPr>
        <w:pStyle w:val="Normal"/>
        <w:ind w:right="-291" w:hanging="0"/>
        <w:jc w:val="both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  </w:t>
      </w:r>
      <w:r>
        <w:rPr>
          <w:rFonts w:eastAsia="MS Mincho;ＭＳ 明朝"/>
          <w:sz w:val="24"/>
          <w:szCs w:val="24"/>
          <w:lang w:val="en-US"/>
        </w:rPr>
        <w:t xml:space="preserve">[24] </w:t>
      </w:r>
      <w:r>
        <w:rPr>
          <w:sz w:val="24"/>
          <w:szCs w:val="24"/>
          <w:lang w:val="en-US"/>
        </w:rPr>
        <w:t xml:space="preserve">F. R. Klinkhamer, G. E. Volovik, Brane realization of q-theory and the cosmological constant </w:t>
      </w:r>
    </w:p>
    <w:p>
      <w:pPr>
        <w:pStyle w:val="Normal"/>
        <w:ind w:right="-29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 xml:space="preserve">problem,  </w:t>
      </w:r>
      <w:r>
        <w:rPr>
          <w:sz w:val="24"/>
          <w:szCs w:val="24"/>
        </w:rPr>
        <w:t>Письм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ЭТФ</w:t>
      </w:r>
      <w:r>
        <w:rPr>
          <w:sz w:val="24"/>
          <w:szCs w:val="24"/>
          <w:lang w:val="en-US"/>
        </w:rPr>
        <w:t xml:space="preserve"> 103, 711 - 714 (2016); arXiv:1604.60060.</w:t>
      </w:r>
    </w:p>
    <w:p>
      <w:pPr>
        <w:pStyle w:val="Normal"/>
        <w:ind w:right="-29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 xml:space="preserve">[25] G. E. Volovik, Black hole and Hawking radiation by type-II Weyl fermions, </w:t>
      </w:r>
      <w:r>
        <w:rPr>
          <w:sz w:val="24"/>
          <w:szCs w:val="24"/>
        </w:rPr>
        <w:t>Письм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ЭТФ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left="360" w:right="-291" w:hanging="0"/>
        <w:jc w:val="both"/>
        <w:rPr>
          <w:rFonts w:cs="Ayuthaya;Times New Roman"/>
          <w:lang w:val="en-US"/>
        </w:rPr>
      </w:pPr>
      <w:r>
        <w:rPr>
          <w:sz w:val="24"/>
          <w:szCs w:val="24"/>
        </w:rPr>
        <w:t xml:space="preserve">104,  661 - 662 (2016); </w:t>
      </w:r>
      <w:r>
        <w:rPr>
          <w:sz w:val="24"/>
          <w:szCs w:val="24"/>
          <w:lang w:val="en-US"/>
        </w:rPr>
        <w:t>arXiv</w:t>
      </w:r>
      <w:r>
        <w:rPr>
          <w:sz w:val="24"/>
          <w:szCs w:val="24"/>
        </w:rPr>
        <w:t>:1610.00521.</w:t>
      </w:r>
    </w:p>
    <w:p>
      <w:pPr>
        <w:pStyle w:val="Normal"/>
        <w:ind w:left="360" w:right="-291" w:hanging="0"/>
        <w:jc w:val="both"/>
        <w:rPr>
          <w:rFonts w:ascii="Ayuthaya;Times New Roman" w:hAnsi="Ayuthaya;Times New Roman" w:eastAsia="Ayuthaya;Times New Roman" w:cs="Ayuthaya;Times New Roman"/>
        </w:rPr>
      </w:pPr>
      <w:r>
        <w:rPr>
          <w:rFonts w:eastAsia="Ayuthaya;Times New Roman" w:cs="Ayuthaya;Times New Roman" w:ascii="Ayuthaya;Times New Roman" w:hAnsi="Ayuthaya;Times New Roman"/>
        </w:rPr>
        <w:t xml:space="preserve"> </w:t>
      </w:r>
    </w:p>
    <w:p>
      <w:pPr>
        <w:pStyle w:val="WW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- доклады на конференциях и школах (основные)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А. А.  Старобинский, 2 приглашенные пленарные лекции на тему "Исследование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стории нашей Вселенной до Большого Взрыва", XVII международная научная школ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"Нелинейные волны - 2016", Нижний Новгород,  27.02-04.03.2016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А. А.  Старобинский, приглашенный пленарный доклад "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t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inflationa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enario</w:t>
      </w:r>
      <w:r>
        <w:rPr>
          <w:rFonts w:cs="Times New Roman" w:ascii="Times New Roman" w:hAnsi="Times New Roman"/>
          <w:sz w:val="24"/>
          <w:szCs w:val="24"/>
        </w:rPr>
        <w:t xml:space="preserve">", 19-ый международный семинар по физике высоких энергий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"Quarks-2016", Пушкин, 29.04-04.06.2016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Старобин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кла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"Reconstruction of inflationary models from the power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spectr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imordi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ns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turbations</w:t>
      </w:r>
      <w:r>
        <w:rPr>
          <w:rFonts w:cs="Times New Roman" w:ascii="Times New Roman" w:hAnsi="Times New Roman"/>
          <w:sz w:val="24"/>
          <w:szCs w:val="24"/>
        </w:rPr>
        <w:t xml:space="preserve">", 10-е международное Спонтанное совещание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молог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"Hot topics in modern cosmology", </w:t>
      </w:r>
      <w:r>
        <w:rPr>
          <w:rFonts w:cs="Times New Roman" w:ascii="Times New Roman" w:hAnsi="Times New Roman"/>
          <w:sz w:val="24"/>
          <w:szCs w:val="24"/>
        </w:rPr>
        <w:t>Карже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ран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09-13.05.2016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Старобин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глашен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нар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"Reconstruction of inflationary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odels from observational data", </w:t>
      </w:r>
      <w:r>
        <w:rPr>
          <w:rFonts w:cs="Times New Roman" w:ascii="Times New Roman" w:hAnsi="Times New Roman"/>
          <w:sz w:val="24"/>
          <w:szCs w:val="24"/>
        </w:rPr>
        <w:t>международ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 FLAG Meeting "The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quantum and gravity", </w:t>
      </w:r>
      <w:r>
        <w:rPr>
          <w:rFonts w:cs="Times New Roman" w:ascii="Times New Roman" w:hAnsi="Times New Roman"/>
          <w:sz w:val="24"/>
          <w:szCs w:val="24"/>
        </w:rPr>
        <w:t>Трен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тал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06-08.06.2016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Старобин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глашен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нар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"Inflation: determination of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etails from observational data", </w:t>
      </w:r>
      <w:r>
        <w:rPr>
          <w:rFonts w:cs="Times New Roman" w:ascii="Times New Roman" w:hAnsi="Times New Roman"/>
          <w:sz w:val="24"/>
          <w:szCs w:val="24"/>
        </w:rPr>
        <w:t>международ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н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"Strong field problems in quantum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ory", </w:t>
      </w:r>
      <w:r>
        <w:rPr>
          <w:rFonts w:cs="Times New Roman" w:ascii="Times New Roman" w:hAnsi="Times New Roman"/>
          <w:sz w:val="24"/>
          <w:szCs w:val="24"/>
        </w:rPr>
        <w:t>Томс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06-11.06.2016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Старобин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глашен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нар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"Smooth behavior and fine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eatures of the simplest best-fit inflationary models", </w:t>
      </w:r>
      <w:r>
        <w:rPr>
          <w:rFonts w:cs="Times New Roman" w:ascii="Times New Roman" w:hAnsi="Times New Roman"/>
          <w:sz w:val="24"/>
          <w:szCs w:val="24"/>
        </w:rPr>
        <w:t>международ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"Utrecht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Cosmolog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ymposium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UCoS</w:t>
      </w:r>
      <w:r>
        <w:rPr>
          <w:rFonts w:cs="Times New Roman" w:ascii="Times New Roman" w:hAnsi="Times New Roman"/>
          <w:sz w:val="24"/>
          <w:szCs w:val="24"/>
        </w:rPr>
        <w:t xml:space="preserve"> 2016)", Утрехт, Нидерланды, 27.06-01.07.2016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Старобин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 </w:t>
      </w:r>
      <w:r>
        <w:rPr>
          <w:rFonts w:cs="Times New Roman" w:ascii="Times New Roman" w:hAnsi="Times New Roman"/>
          <w:sz w:val="24"/>
          <w:szCs w:val="24"/>
        </w:rPr>
        <w:t>приглашен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ючев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keynote) </w:t>
      </w:r>
      <w:r>
        <w:rPr>
          <w:rFonts w:cs="Times New Roman" w:ascii="Times New Roman" w:hAnsi="Times New Roman"/>
          <w:sz w:val="24"/>
          <w:szCs w:val="24"/>
        </w:rPr>
        <w:t>лек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звани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"Inflaton potential: smooth global reconstruction and fine features",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еждународ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"IF-YITP GR+HEP+COSMO International Symposium VI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"Strings, quantum field theory, gravity and cosmology"", </w:t>
      </w:r>
      <w:r>
        <w:rPr>
          <w:rFonts w:cs="Times New Roman" w:ascii="Times New Roman" w:hAnsi="Times New Roman"/>
          <w:sz w:val="24"/>
          <w:szCs w:val="24"/>
        </w:rPr>
        <w:t>Пхитсанул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илан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03-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5.08.2016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Старобин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 </w:t>
      </w:r>
      <w:r>
        <w:rPr>
          <w:rFonts w:cs="Times New Roman" w:ascii="Times New Roman" w:hAnsi="Times New Roman"/>
          <w:sz w:val="24"/>
          <w:szCs w:val="24"/>
        </w:rPr>
        <w:t>приглашен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"Recent results on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2 and related models of inflation", </w:t>
      </w:r>
      <w:r>
        <w:rPr>
          <w:rFonts w:cs="Times New Roman" w:ascii="Times New Roman" w:hAnsi="Times New Roman"/>
          <w:sz w:val="24"/>
          <w:szCs w:val="24"/>
        </w:rPr>
        <w:t>международ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"APCosPA-Planet2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ESCEU Summer School", </w:t>
      </w:r>
      <w:r>
        <w:rPr>
          <w:rFonts w:cs="Times New Roman" w:ascii="Times New Roman" w:hAnsi="Times New Roman"/>
          <w:sz w:val="24"/>
          <w:szCs w:val="24"/>
        </w:rPr>
        <w:t>Такая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Япо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4-28.08.2016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Старобин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3 </w:t>
      </w:r>
      <w:r>
        <w:rPr>
          <w:rFonts w:cs="Times New Roman" w:ascii="Times New Roman" w:hAnsi="Times New Roman"/>
          <w:sz w:val="24"/>
          <w:szCs w:val="24"/>
        </w:rPr>
        <w:t>приглашен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"Present status of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inflationary scenario and future prospects", </w:t>
      </w:r>
      <w:r>
        <w:rPr>
          <w:rFonts w:cs="Times New Roman" w:ascii="Times New Roman" w:hAnsi="Times New Roman"/>
          <w:sz w:val="24"/>
          <w:szCs w:val="24"/>
        </w:rPr>
        <w:t>международ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IAS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elmholtz International summer school "Cosmology, Strings, New Physics", </w:t>
      </w:r>
      <w:r>
        <w:rPr>
          <w:rFonts w:cs="Times New Roman" w:ascii="Times New Roman" w:hAnsi="Times New Roman"/>
          <w:sz w:val="24"/>
          <w:szCs w:val="24"/>
        </w:rPr>
        <w:t>Дубна</w:t>
      </w:r>
      <w:r>
        <w:rPr>
          <w:rFonts w:cs="Times New Roman" w:ascii="Times New Roman" w:hAnsi="Times New Roman"/>
          <w:sz w:val="24"/>
          <w:szCs w:val="24"/>
          <w:lang w:val="en-US"/>
        </w:rPr>
        <w:t>, 28.08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0.09.2016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. А. А.  Старобинский, приглашенный пленарный доклад "</w:t>
      </w:r>
      <w:r>
        <w:rPr>
          <w:rFonts w:cs="Times New Roman" w:ascii="Times New Roman" w:hAnsi="Times New Roman"/>
          <w:sz w:val="24"/>
          <w:szCs w:val="24"/>
          <w:lang w:val="en-US"/>
        </w:rPr>
        <w:t>Quant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eatur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inflationary perturbation spectrum and in the sky", 8-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щ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ICE2016 "Spacetime - Matter - Quantum Mechanics", </w:t>
      </w:r>
      <w:r>
        <w:rPr>
          <w:rFonts w:cs="Times New Roman" w:ascii="Times New Roman" w:hAnsi="Times New Roman"/>
          <w:sz w:val="24"/>
          <w:szCs w:val="24"/>
        </w:rPr>
        <w:t>Кастилиончелл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Тоска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Итал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2-16.09.2016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1. А. А.  Старобинский, 2 приглашенные пленарные лекции под общим названием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"Smooth behavior and fine features of the simplest phenomenological inflationary models", 5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я Ульяновская международная школа-семинар по теоретической и наблюдательной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смологии -- UISS-2016, Ульяновск, 19-30.09.2016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2. А. А.  Старобин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глашен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нар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"Inverse problem of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flationary models reconstruction from the power spectrum of density perturbations",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еждународ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"New trends in mathematical and theoretical physics",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оск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03-07.10.2016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Старобин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глашен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нар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"Prospects of the search for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primordi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uant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avita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ves</w:t>
      </w:r>
      <w:r>
        <w:rPr>
          <w:rFonts w:cs="Times New Roman" w:ascii="Times New Roman" w:hAnsi="Times New Roman"/>
          <w:sz w:val="24"/>
          <w:szCs w:val="24"/>
        </w:rPr>
        <w:t xml:space="preserve">", 2-ая международная конференция по физике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частиц и астрофизике </w:t>
      </w:r>
      <w:r>
        <w:rPr>
          <w:rFonts w:cs="Times New Roman" w:ascii="Times New Roman" w:hAnsi="Times New Roman"/>
          <w:sz w:val="24"/>
          <w:szCs w:val="24"/>
          <w:lang w:val="en-US"/>
        </w:rPr>
        <w:t>ICPPA</w:t>
      </w:r>
      <w:r>
        <w:rPr>
          <w:rFonts w:cs="Times New Roman" w:ascii="Times New Roman" w:hAnsi="Times New Roman"/>
          <w:sz w:val="24"/>
          <w:szCs w:val="24"/>
        </w:rPr>
        <w:t xml:space="preserve">-2016, Москва, 10-14.10.2016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4. А. А.  Старобинский, 4 приглашенные пленарные лекции "Advanced topics on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inflation", 2-ая международная школа-семинар по гравитации и космологии "Петровски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тения-2016", Казань, 05-10.12.2016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елав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orkshop on Geometric Correspondence of Gauge Theories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bdus Salam International Centre for Theoretical Physics (ICTP, Trieste, Italy)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2-16 September 2016. The Workshop co-sponsored by SISSA and INFN. </w:t>
      </w:r>
      <w:r>
        <w:rPr>
          <w:rFonts w:cs="Times New Roman" w:ascii="Times New Roman" w:hAnsi="Times New Roman"/>
          <w:sz w:val="24"/>
          <w:szCs w:val="24"/>
        </w:rPr>
        <w:t>Приглашен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опологическ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обениусов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образия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елав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The second French-Russian Scientific Conference  Random Geometry and Physics, Paris, Institut Henri Poincare, 17-21 2016 </w:t>
      </w:r>
      <w:r>
        <w:rPr>
          <w:rFonts w:cs="Times New Roman" w:ascii="Times New Roman" w:hAnsi="Times New Roman"/>
          <w:sz w:val="24"/>
          <w:szCs w:val="24"/>
        </w:rPr>
        <w:t>Приглашен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еория  Суперструн многообразия и Фробениусовы  многообразия.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- защита диссертаций </w:t>
      </w:r>
    </w:p>
    <w:p>
      <w:pPr>
        <w:pStyle w:val="WW1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WW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- подготовка дипломных (бакалаврских, магистерских) работ </w:t>
      </w:r>
    </w:p>
    <w:p>
      <w:pPr>
        <w:pStyle w:val="WW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WW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- публикации в средствах массовой информации и др.</w:t>
      </w:r>
    </w:p>
    <w:p>
      <w:pPr>
        <w:pStyle w:val="WW1"/>
        <w:ind w:left="284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А. А.  Старобинский, сайт "Постнаука", видеолекция "Инфляционная стадия ранней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селенной"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stnauka.ru/video/41354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А. А.  Старобинский, сайт "Постнаука", видеолекция "Виды материи в современно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селенной"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stnauka.ru/video/5475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 А. А.  Старобинский, сайт "Постнаука", видеолекция "Поиск первичных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равитационных волн"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stnauka.ru/video/5487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WW1"/>
        <w:ind w:left="284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WW1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7. Веб страница проекта. </w:t>
      </w:r>
      <w:hyperlink r:id="rId5">
        <w:r>
          <w:rPr>
            <w:rStyle w:val="InternetLink"/>
            <w:rFonts w:cs="monospace;Times New Roman" w:ascii="monospace;Times New Roman" w:hAnsi="monospace;Times New Roman"/>
          </w:rPr>
          <w:t>http://qft.itp.ac.ru/grants.shtml</w:t>
        </w:r>
      </w:hyperlink>
    </w:p>
    <w:p>
      <w:pPr>
        <w:pStyle w:val="WW1"/>
        <w:jc w:val="both"/>
        <w:rPr>
          <w:rFonts w:ascii="Times New Roman" w:hAnsi="Times New Roman" w:eastAsia="MS Mincho;ＭＳ 明朝" w:cs="Times New Roman"/>
          <w:szCs w:val="24"/>
          <w:lang w:val="en-US"/>
        </w:rPr>
      </w:pPr>
      <w:r>
        <w:rPr>
          <w:rFonts w:eastAsia="MS Mincho;ＭＳ 明朝" w:cs="Times New Roman" w:ascii="Times New Roman" w:hAnsi="Times New Roman"/>
          <w:szCs w:val="24"/>
          <w:lang w:val="en-US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уководители Проект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Академик РАН                                                                                      /А. А. Старобинский/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Член-корр. РАН                                                                                     /А. А. Белавин/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1"/>
        <w:ind w:left="284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1" w:right="11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ProLa">
    <w:altName w:val="Cambria"/>
    <w:charset w:val="00"/>
    <w:family w:val="auto"/>
    <w:pitch w:val="variable"/>
  </w:font>
  <w:font w:name="Ayuthaya">
    <w:altName w:val="Times New Roman"/>
    <w:charset w:val="00"/>
    <w:family w:val="roman"/>
    <w:pitch w:val="default"/>
  </w:font>
  <w:font w:name="monospac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NumberingSymbols">
    <w:name w:val="Numbering Symbols"/>
    <w:qFormat/>
    <w:rPr/>
  </w:style>
  <w:style w:type="character" w:styleId="1">
    <w:name w:val=" Знак Знак1"/>
    <w:qFormat/>
    <w:rPr>
      <w:rFonts w:ascii="Consolas" w:hAnsi="Consolas" w:cs="Consolas"/>
      <w:sz w:val="21"/>
      <w:szCs w:val="21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ProLa;Cambria" w:hAnsi="ProLa;Cambria" w:cs="ProLa;Cambria"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right="-450" w:hanging="0"/>
      <w:jc w:val="center"/>
    </w:pPr>
    <w:rPr>
      <w:rFonts w:ascii="ProLa;Cambria" w:hAnsi="ProLa;Cambria" w:cs="ProLa;Cambria"/>
      <w:sz w:val="28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1">
    <w:name w:val="WW-Текст"/>
    <w:basedOn w:val="Normal"/>
    <w:qFormat/>
    <w:pPr/>
    <w:rPr>
      <w:rFonts w:ascii="Courier New" w:hAnsi="Courier New" w:cs="Courier New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tnauka.ru/video/41354" TargetMode="External"/><Relationship Id="rId3" Type="http://schemas.openxmlformats.org/officeDocument/2006/relationships/hyperlink" Target="http://postnauka.ru/video/54752" TargetMode="External"/><Relationship Id="rId4" Type="http://schemas.openxmlformats.org/officeDocument/2006/relationships/hyperlink" Target="http://postnauka.ru/video/54870" TargetMode="External"/><Relationship Id="rId5" Type="http://schemas.openxmlformats.org/officeDocument/2006/relationships/hyperlink" Target="http://qft.itp.ac.ru/grants.s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9:48:00Z</dcterms:created>
  <dc:creator>Valery Anisimovsky</dc:creator>
  <dc:description/>
  <cp:keywords/>
  <dc:language>en-US</dc:language>
  <cp:lastModifiedBy>Yt</cp:lastModifiedBy>
  <dcterms:modified xsi:type="dcterms:W3CDTF">2016-12-05T01:47:00Z</dcterms:modified>
  <cp:revision>92</cp:revision>
  <dc:subject/>
  <dc:title>бООПФБГЙПООЩК ПФЮЕФ РП РТПЕЛФХ</dc:title>
</cp:coreProperties>
</file>