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раткий отчет ИТФ им. Л.Д. Ландау РАН за 2015 г.</w:t>
      </w:r>
    </w:p>
    <w:p>
      <w:pPr>
        <w:pStyle w:val="WW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 проекту Программы ОФН РАН</w:t>
      </w:r>
    </w:p>
    <w:p>
      <w:pPr>
        <w:pStyle w:val="WW1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изика элементарных частиц, </w:t>
      </w:r>
    </w:p>
    <w:p>
      <w:pPr>
        <w:pStyle w:val="WW1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ундаментальная ядерная физика и ядерные технологии” </w:t>
      </w:r>
    </w:p>
    <w:p>
      <w:pPr>
        <w:pStyle w:val="WW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WW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WW1"/>
        <w:numPr>
          <w:ilvl w:val="0"/>
          <w:numId w:val="1"/>
        </w:numPr>
        <w:ind w:left="765" w:hanging="40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вание Проекта.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WW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ория струн, конформная теория поля и теория гравитации.</w:t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Руководители Проекта. </w:t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адемик РАН А. А. Старобинский и  член-корр. РАН А. А. Белавин.</w:t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Число участников проекта:  18.</w:t>
      </w:r>
    </w:p>
    <w:p>
      <w:pPr>
        <w:pStyle w:val="WW1"/>
        <w:ind w:left="76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Важнейшие результаты, полученные в 2015 г (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не более 1 стр. + 1 рисунок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WW1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м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WW1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 Продолжено изучение связи матричных моделей и квантовой теории Лиувилля для вычисления корреляционных функций в двумерной квантовой гравитации. Найдено, что физически важное решение уравнения Дугласа имеет очень простую форму</w:t>
      </w:r>
    </w:p>
    <w:p>
      <w:pPr>
        <w:pStyle w:val="WW1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плоских координат на Фробениуса многообразия в общем случае Минимальный Гравитации Лиувилля. (А.А. Белавин).</w:t>
      </w:r>
    </w:p>
    <w:p>
      <w:pPr>
        <w:pStyle w:val="WW1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Показано, что фермионные струны Неве-Шварца-Рамона обладают скрытой  N=2 суперконформной симметрией на мировом листе. (А.А. Белавин, Л. Сподынейко).</w:t>
      </w:r>
    </w:p>
    <w:p>
      <w:pPr>
        <w:pStyle w:val="WW1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 Изучена новая конформная теория поля, являющаяся произведением двух теорий Лиувилля,  взаимодействующих через соотношение между центральными зарядами.  Как следствие, доказаны билинейные функциональные соотношения на конформные блоки (Берштейн, Фейгин, Литвинов).</w:t>
      </w:r>
    </w:p>
    <w:p>
      <w:pPr>
        <w:pStyle w:val="WW1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Доказано, что предложенная Гамаюном-Иорговым-Лисовым комбинация конформных блоков удовлетворяет билинейному соотношению для тау формы уравнения Пенлеве 6 (М.А. Берштейн).</w:t>
      </w:r>
    </w:p>
    <w:p>
      <w:pPr>
        <w:pStyle w:val="WW1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 Изучены $N=2$ суперсимметричные калибровочные теории поля на компактных многообразиях. При помощи локализации в калиброчных теориях находится формула для эквивариантных инвариантов Дональдсона.  (М.А. Берштейн).</w:t>
      </w:r>
    </w:p>
    <w:p>
      <w:pPr>
        <w:pStyle w:val="WW1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 Рассмотрена редукция модели sin-Гордона к минимальным конформным моделям,        возмущенным примарным оператором $\Phi_{13}$. (М.Ю. Лашкевич, Я.П. Пугай) .</w:t>
      </w:r>
    </w:p>
    <w:p>
      <w:pPr>
        <w:pStyle w:val="WW1"/>
        <w:ind w:left="426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Вычислены свободные энергии различных теорий на сфере в трехмерном Евклидовом пространстве с помощью эпсилон-разложения Вилсона.(Г.М. Тарнопольский).</w:t>
      </w:r>
    </w:p>
    <w:p>
      <w:pPr>
        <w:pStyle w:val="WW1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   Изучены энергетические радиационные потери быстрых партонов в расширяющейся кварк-глюонной плазме с магнитными монополями для условия соударения ядер при энергия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HI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и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LH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Также исследовано явление охлаждения струй в кварк-глюонной плазме, рождающейся в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ударениях при энергиях коллайд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HIC</w:t>
      </w:r>
      <w:r>
        <w:rPr>
          <w:rFonts w:eastAsia="MS Mincho;ＭＳ 明朝" w:cs="Times New Roman" w:ascii="Times New Roman" w:hAnsi="Times New Roman"/>
          <w:sz w:val="24"/>
          <w:szCs w:val="24"/>
        </w:rPr>
        <w:t>.  (Б.Г. Захаров)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ма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спользуя и комбинируя ранее разработанные А. А. Старобинским стохастический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 и delta-N формализм в теории инфляционной стадии в ранней Вселенной,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ведены непертурбативные аналитические формулы для всех корреляционных формул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калярных возмущений метрики пространства-времени, возникших из вакуумных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луктуаций инфлатонного скалярного поля в ходе инфляционной стадии, созданной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им полем в режиме медленного скатывания. Эти формулы применимы и в том случае,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возмущения метрики не являются малыми (А. А. Старобинский)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Исследована геометрическая инфляционная модель ранней Вселенной, в которой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вази-де ситтеровская (инфляционная) стадия возникает из квантово-гравитационного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ффекта конформной аномалии в следе тензора энергии-импульса массивных квантовых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ей материи, и переход в ней от устойчивой к неустойчивой стадии прт понижении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визны (А. А. Старобинский).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3. Вычислены поправки к спектру космологических возмущений, обусловленные уче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вантово-гравитационных эффектов, с использованием подхода Борна-Оппенгеймера к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равнению Уилера-ДеВитта. Полученные результаты сравнены с наблюдательным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ми (А. Ю. Каменщик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Предложен новый класс инфляционных моделей типа скатывания с холма, в кото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чальные условия задаются микроканонической матрицей плотности в конформ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ории поля с большим количеством квантовых полей и определяются инстантонами с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опологи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^1\</w:t>
      </w:r>
      <w:r>
        <w:rPr>
          <w:sz w:val="24"/>
          <w:szCs w:val="24"/>
          <w:lang w:val="en-US"/>
        </w:rPr>
        <w:t>timesS</w:t>
      </w:r>
      <w:r>
        <w:rPr>
          <w:sz w:val="24"/>
          <w:szCs w:val="24"/>
        </w:rPr>
        <w:t xml:space="preserve">^3. Исследована связь этого класса с инфляционными модел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^2 гравитации и с неминимально связанным скалярным полем  (А. Ю. Каменщик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Исследован сценарий, в котором легкий хиггсовский бозон является псевд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лдстоуновским  и прослежены его аналогии в 3Не-В (Г. Е. Воловик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Исследовано применение принципа Маха к возможности обнаружения  глоб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ращения квантового вакуума в моделях возникающей симметрии (Г. Е. Воловик). </w:t>
      </w:r>
    </w:p>
    <w:p>
      <w:pPr>
        <w:pStyle w:val="WW1"/>
        <w:ind w:left="76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  Публикации: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реферируемые журналы (включая работы, принятые к печати)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1.   A. Belavin, V. Belavin, ``Minimal Liouville Gravity from Douglas string equation'', 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scow Math. J., 15(2), 269-282 (2015)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А.А. Белавин, Л.А. Сподынейко,  ``Пространственно-временная суперсимметрия в десятимерной теории струн в подходе Гепнера'',  ТМФ, 185(2), 329-345 (2015) [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o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hys</w:t>
      </w:r>
      <w:r>
        <w:rPr>
          <w:rFonts w:eastAsia="MS Mincho;ＭＳ 明朝" w:cs="Times New Roman" w:ascii="Times New Roman" w:hAnsi="Times New Roman"/>
          <w:sz w:val="24"/>
          <w:szCs w:val="24"/>
        </w:rPr>
        <w:t>., 185(2), 1649–1664 (2015)].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3.  M. Bershtein, B. Feigin, A. Litvinov,  Coupling of two conformal field theories and Nakajima-Yoshioka blow-up equations,  Lett. Math. Phys. DOI 10.1007/s11005-015-0802-x arXiv:1310.7281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4.  M. Bershtein, A. Shchechkin,  Bilinear equations on Painleve tau functions from CFT,  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omm. Math. Phys. 339(3), 1021-1061 (2015) arXiv:1406.3008.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5.  M. Bershtein, G. Bonelli, M.Ronzani, A. Tanzini,  Exact results for $N=2$ supersymmetric gauge theories on compact toric manifolds and equivariant Donaldson invariants,  arXiv:1509.00267.</w:t>
      </w:r>
    </w:p>
    <w:p>
      <w:pPr>
        <w:pStyle w:val="Style16"/>
        <w:ind w:left="42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.  M.~Lashkevich and Y.~Pugai, ``Form factors of descendant operators: Reduction to perturbed $M(2,2s+1)$ models'', Journal of High Energy Physics 04 (2015) 12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7.  Lin Fei, Simone Giombi, Igor R. Klebanov, Grigory Tarnopolsky,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``Critical $Sp(N)$ Models in $6-\epsilon$ Dimensions and Higher Spin dS/CFT'',</w:t>
      </w:r>
    </w:p>
    <w:p>
      <w:pPr>
        <w:pStyle w:val="Style16"/>
        <w:ind w:left="42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Journal of High Energy Physics, 1509 (2015) 076; arXiv:1502.07271.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8. Lin Fei, Simone Giombi, Igor R. Klebanov, Grigory Tarnopolsky,</w:t>
      </w:r>
    </w:p>
    <w:p>
      <w:pPr>
        <w:pStyle w:val="Style16"/>
        <w:ind w:left="42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``Generalized $F$-Theorem and the $\epsilon$ Expansion'', arXiv:1507.01960.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9. Simone Giombi, Igor R. Klebanov, Grigory Tarnopolsky,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``Conformal QED$_d$, $F$-Theorem and the $\epsilon$ Expansion'',</w:t>
      </w:r>
    </w:p>
    <w:p>
      <w:pPr>
        <w:pStyle w:val="Style16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Xiv:1508.06354.</w:t>
      </w:r>
    </w:p>
    <w:p>
      <w:pPr>
        <w:pStyle w:val="WW1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0.  Alexander Belavin, Doron Gepner, Yakov Kononov. Flat coordinates for Saito Frobenius manifolds and String theory arXiv:1510.06970</w:t>
      </w:r>
    </w:p>
    <w:p>
      <w:pPr>
        <w:pStyle w:val="WW1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1.  V. Belavin, Yu. Rud, Matrix model approach to minimal Liouville gravity revisited</w:t>
      </w:r>
    </w:p>
    <w:p>
      <w:pPr>
        <w:pStyle w:val="WW1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arXiv:1502.05575 </w:t>
      </w:r>
    </w:p>
    <w:p>
      <w:pPr>
        <w:pStyle w:val="WW1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2.  B.G. Zakharov, "Radiative parton energy loss in an expanding quark-gluon plasma</w:t>
      </w:r>
    </w:p>
    <w:p>
      <w:pPr>
        <w:pStyle w:val="WW1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ith magnetic monopoles JETP Lett. 101 (2015) 9, 587-592 [arXiv:1412.6287].</w:t>
      </w:r>
    </w:p>
    <w:p>
      <w:pPr>
        <w:pStyle w:val="WW1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3.  B.G. Zakharov, "Flavor dependence of jet quenching in pp collisions and its effect on</w:t>
      </w:r>
    </w:p>
    <w:p>
      <w:pPr>
        <w:pStyle w:val="WW1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/>
          <w:lang w:val="en-US"/>
        </w:rPr>
        <w:t xml:space="preserve">the RAA for heavy mesons arXiv:1509.07020 </w:t>
      </w:r>
    </w:p>
    <w:p>
      <w:pPr>
        <w:pStyle w:val="Style16"/>
        <w:ind w:left="42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Vennin, A. A. Starobinsky, Correlation functions in stochastic inflation, Eur. Phys. J. C  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75, 413 (2015); arXiv:1506.04732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T. de P. Netto, A. M. Pelinson, I. L. Shapiro, A. A. Starobinsky, From stable to unstable 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nomaly-induced inflation,  Eur. Phys. J. C, in press (2016); arXiv:1509.08882.</w:t>
      </w:r>
    </w:p>
    <w:p>
      <w:pPr>
        <w:pStyle w:val="WW1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 A. Yu. Kamenshchik, A  Tronconi, G. Venturi, Quantum gravity and the large scale anomaly, JCAP 1504, 046 (2015); arXiv:1501.06404.</w:t>
      </w:r>
    </w:p>
    <w:p>
      <w:pPr>
        <w:pStyle w:val="WW1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17. A. O. Barvinsky, A. Yu. Kamenshchik, New type of hill-top inflation: CFT driven </w:t>
      </w:r>
    </w:p>
    <w:p>
      <w:pPr>
        <w:pStyle w:val="WW1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osmology, JCAP, in press (2016); arXiv:1509.07270.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8.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A. O. Barvinsky, A. Yu. Kamenshchik, D. V. Nesterov, Origin of inflation in CFT driven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cosmology: R^2-gravity and non-minimally coupled inflaton models, Eur. Phys. J. 75, 584 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2015); arXiv:1510.06858.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19. G. E. Volovik, M. A. Zubkov, Scalar excitations with Leggett frequency in 3He-B and 125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eV Higgs particle in top-quark condensation models as pseudo-Goldstone bosons, Phys. Re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 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92, 055004 (2015).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20. G. Gannes, G. E. Volovik, Emergent physics on Mach’s principle and the rotating vacuum, 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исьма в ЖЭТФ 102, 82 (2015);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Xi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1506.00882.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доклады на конференциях и школах (основные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А. А. Старобинский, доклад "</w:t>
      </w:r>
      <w:r>
        <w:rPr>
          <w:rFonts w:cs="Times New Roman" w:ascii="Times New Roman" w:hAnsi="Times New Roman"/>
          <w:sz w:val="24"/>
          <w:szCs w:val="24"/>
          <w:lang w:val="en-US"/>
        </w:rPr>
        <w:t>Detai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B data". 9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Спонтанное совещание по космологии "Hot topics in modern cosmology",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ржез, Франция, 27.04-01.05.2015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А. А. Старобинский, приглашенный пленарный доклад "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pectives</w:t>
      </w:r>
      <w:r>
        <w:rPr>
          <w:rFonts w:cs="Times New Roman" w:ascii="Times New Roman" w:hAnsi="Times New Roman"/>
          <w:sz w:val="24"/>
          <w:szCs w:val="24"/>
        </w:rPr>
        <w:t xml:space="preserve">". Международная конференция по гравитации и космологии и 4-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мпозиум Галилея - Ху Гуангкви, Пекин, Китай, 04-08.05.201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Status of inflation after recent CMB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bserv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". 9-ый Международный Фридмановский семинар по гравитации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смологии, Санкт-Петербург, 21-27.06.201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А. А. Старобинский, пленарный доклад "What is known about inflation from recen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bservational data?" 12-ая Международная конференция по гравитации, астрофизик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х частиц и космологии (ICGAC-12), Москва, 28.06-05.07.201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кци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Reconstruction of primordial dark energy in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gravity</w:t>
      </w:r>
      <w:r>
        <w:rPr>
          <w:rFonts w:cs="Times New Roman" w:ascii="Times New Roman" w:hAnsi="Times New Roman"/>
          <w:sz w:val="24"/>
          <w:szCs w:val="24"/>
        </w:rPr>
        <w:t xml:space="preserve">". 14-ая Международная конференция им. Марселя Гроссмана по последни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ям в теоретической и экспериментальной общей теории относительност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авитации и релятивистской теории поля, Рим, Италия, 12-18.07.2015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-7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 </w:t>
      </w:r>
      <w:r>
        <w:rPr>
          <w:rFonts w:cs="Times New Roman" w:ascii="Times New Roman" w:hAnsi="Times New Roman"/>
          <w:sz w:val="24"/>
          <w:szCs w:val="24"/>
        </w:rPr>
        <w:t>приглаш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Inflation: properties, viable models and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pectives of further research"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Cosmology and gravitation: do we need to go beyond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instein?" 11-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ntres du Vietnam "Hot topics in general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vity and gravitation" (HTGRG-2), </w:t>
      </w:r>
      <w:r>
        <w:rPr>
          <w:rFonts w:cs="Times New Roman" w:ascii="Times New Roman" w:hAnsi="Times New Roman"/>
          <w:sz w:val="24"/>
          <w:szCs w:val="24"/>
        </w:rPr>
        <w:t>Куинь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ьетн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09-15.08.2015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А. А. Старобинский, приглашенный пленарный доклад "Inflationary models after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lanck". 17-ая Международная Ломоносовская конференция по физике элементар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астиц, Москва, 20-26.08.201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Progress in determination of details o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nflation</w:t>
      </w:r>
      <w:r>
        <w:rPr>
          <w:rFonts w:cs="Times New Roman" w:ascii="Times New Roman" w:hAnsi="Times New Roman"/>
          <w:sz w:val="24"/>
          <w:szCs w:val="24"/>
        </w:rPr>
        <w:t xml:space="preserve">". III Испанско-Русский конгресс по физике и астрофизике частиц и ядер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изике, Сантъяго де Компостела, Испания, 08-11.09.201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А. А. Старобинский, приглашенный пленарный доклад "Inflationary scenario after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nck". 36-ая национальная бразильская конференция по физике частиц и поле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шамбу, Бразилия, 14-18.09.201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А. А. Старобинский, приглашенная лекция "Inflationary cosmology". Международна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-конференция "2-ой симпозиум семи мудрецов мира в области космологии"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фины и Коста Наварино, Греция, 02-04.10.201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Inflation: present status and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pectives</w:t>
      </w:r>
      <w:r>
        <w:rPr>
          <w:rFonts w:cs="Times New Roman" w:ascii="Times New Roman" w:hAnsi="Times New Roman"/>
          <w:sz w:val="24"/>
          <w:szCs w:val="24"/>
        </w:rPr>
        <w:t xml:space="preserve">". 2-ой Международный симпозиум LeCosPA "Everything about gravity"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йпей, Тайвань, 14-18.12.2015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А. А. Старобинский, приглашенный пленарный доклад  "Инфляционная стадия: ч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ы о ней знаем и что можем открыть". Всероссийская конференция "Астрофизик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соких энергий сегодня и завтра - 2015 (HEA-2015)", Mосква, 21-24.12.2015.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emorial Workshop “Exploring Quantum Field Theory” devoted to the 85th Birthday of V.N. Gribov 17-20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, </w:t>
      </w:r>
      <w:r>
        <w:rPr>
          <w:rFonts w:cs="Times New Roman" w:ascii="Times New Roman" w:hAnsi="Times New Roman"/>
          <w:sz w:val="24"/>
          <w:szCs w:val="24"/>
        </w:rPr>
        <w:t>Черногол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rk-gluon plasma in pp and pA collisions: effect on high-p_T spectra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хар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mal String theory and Douglas equation 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ав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factors and free-field representations in the 2D integrable field theory models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шкевич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space of local fields in integrable field theories. </w:t>
      </w:r>
      <w:r>
        <w:rPr>
          <w:rFonts w:cs="Times New Roman" w:ascii="Times New Roman" w:hAnsi="Times New Roman"/>
          <w:sz w:val="24"/>
          <w:szCs w:val="24"/>
        </w:rPr>
        <w:t>(Я.П. Пугай)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- защита диссертаций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.М. Тарнопольский, канд.диссертация 01.02.04 (26 декабря, 2014, ИТФ):     "Интегрируемые структуры в  2-мерной конформной теории поля и 4-мерной cуперсимметричной  калибровочной теории поля" (Не вошла в отчет работ по проекту за 2014 год). </w:t>
      </w:r>
    </w:p>
    <w:p>
      <w:pPr>
        <w:pStyle w:val="WW1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одготовка дипломных (бакалаврских, магистерских) работ </w:t>
      </w:r>
    </w:p>
    <w:p>
      <w:pPr>
        <w:pStyle w:val="WW1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Ю.В. Рудь, диплом бакалавра  (2015, ИТФ):  "Дискретный подход к минимальной 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лиувиллевской гравитации"</w:t>
      </w:r>
    </w:p>
    <w:p>
      <w:pPr>
        <w:pStyle w:val="WW1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убликации в средствах массовой информации и др.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и Проек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кадемик РАН                                                                                      /А. А. Старобинский/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Член-корр. РАН                                                                                     /А. А. Белавин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NumberingSymbols">
    <w:name w:val="Numbering Symbols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">
    <w:name w:val="t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1:00Z</dcterms:created>
  <dc:creator>Valery Anisimovsky</dc:creator>
  <dc:description/>
  <cp:keywords/>
  <dc:language>en-US</dc:language>
  <cp:lastModifiedBy>Yt</cp:lastModifiedBy>
  <dcterms:modified xsi:type="dcterms:W3CDTF">2015-12-22T12:21:00Z</dcterms:modified>
  <cp:revision>9</cp:revision>
  <dc:subject/>
  <dc:title>бООПФБГЙПООЩК ПФЮЕФ РП РТПЕЛФХ</dc:title>
</cp:coreProperties>
</file>